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lmScan v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ltimate Archiv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lmScan v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ltimate Archive Convers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uary 7,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and documentation written by Steven Hendri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93,96 by Steven Hendri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information in this document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ject to change without prior noti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Introduction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Copyright and License Agreement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Contacting the author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What is PalmScan 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 Features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 System requirements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  Logging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7  The distribution package 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8  Runtime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9  Extended Wildcards 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Installation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First time installation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1  Installing PalmScan in FileDoor 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2  Installing PalmScan in SuperBBS 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3  Installing PalmScan in Allfix 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4  Installing PalmScan in RemoteAccess 2.xx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5  Installing PalmScan in RAFT 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6  Installing PalmScan in Maximus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7  Installing PalmScan in Ezycom 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8  Installing PalmScan in Concord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9  Installing PalmScan in ProBoard 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Commandline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Watchdog, CTTY, ANSI.SYS 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Errorlevels .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The configuration 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PALMSCAN.CFG 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PSetup 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 Commandline 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 Starting PSetup 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3  Keys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System data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Site Information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 name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 name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number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Screen settings 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irect screen output of external programs 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 color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ed color 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ground color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Pathnames 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orary directory 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d files directory 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ected files directory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cked files directory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ld files directory 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d GIF files directory 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stitute drive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Files Lists 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cked files list 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ip files list 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 Unpacked files list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ve files list 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files list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5  Message System . . . . . . . . . . . . . . . . . .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 address 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base path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base format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area number 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Area configuration keyword 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6  File-database 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-database 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loader name 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 system directory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date FILES.BBS  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descriptions character 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s to indent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 counters 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.BBS Filename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ine Import 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7  Miscellaneous 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 file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 style 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disk space check 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 timeout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File Processing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 General settings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process new files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process listed files 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 embedded archives 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archive date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 Archive Conversion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conversion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FX 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Main Archives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't convert secure archives 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convert embedded archives with normal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Conversion configuration keyword 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vert ALL archives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3  Self-Extracting Archives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 SFX archives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not convert self-extracting archives 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 UC2 self-extracting archives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2 SFX commandline options 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process sealed UC2 self-extracting archives . 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2SFX configuration keyword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2 SFX seal test command 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n SFX archives for viruses 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4  Archive Headers 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header file 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ernative header file 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 FILE_ID description in archive header 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title in headers 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5  Descriptions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 FILE_ID description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line FILE_ID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ter high ASCII 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ter control codes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ter drawings 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imum Width 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imum Length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ID configuration keyword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be MOD's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Archivers . . . . . . . . . . . . . . . . . . . . . . . . 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 Archiver commands 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ression 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compression 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Header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ernative header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t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-Volume Compression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-Volume Decompression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archiver commands 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 Archive Protection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2 protection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R lock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 Virus scan 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1  Files to scan 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2  Virus scanners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nner name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w Errorlevel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 Errorlevel 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Errorlevel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specifications 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nner configuration keyword 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3  Options 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 scan 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 scan 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 Hacked Files 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 Skip Files 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 Pack Unpacked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pecifications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um size 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Remove Files 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Add Files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CRC file list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GIF settings 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GIF specifications to descriptions 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 pack 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convert embedded graphics files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FIF unpack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PEG unpack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blast unpack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ack JFIF files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ack JPEG files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ack GIFblast files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um resolution 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 test command / failures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3 Old files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4 Include Configurations  . . . . . . . . . . . . . . . . .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Registration . . . . . . . . . . . . . . . . . . . . . . . . .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Credits  . . . . . . . . . . . . . . . . . . . . . . . . . . .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Index  . . . . . . . . . . . . . . . . . . . . . . . . . . . . 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Copyright and License 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almScan' refers to all executables and documentation as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mpressed file in which the package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f PalmScan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PalmScan is copyrighted material by Steven Hendriks. It may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in agreement with the conditions set out in this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PalmScan is releas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You may use PalmScan for an evaluation period of one mon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is period you MUST either register PalmScan or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Registration is REQUIRED for commercial usage (in a commer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, such as business, governmental organiz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ion, school, foundation, or any other form of jurid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, or any system where PalmScan is directly or in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make prof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The evaluation version of PalmScan may be distributed fre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no money or any other compensation is asked or accep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prior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PalmScan is supplied as is, without warranty or guarantee of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d, either expressed or implied, as to the fitness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 purpose or quality or performance of this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at PalmScan will occupy som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In no event shall Steven Hendriks be liable to you or any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for any damages or cost, including, but not limited to,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 profits, lost savings or lost income which may resul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 or inability to use 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In no way is Steven Hendriks obligated to you or anyone el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future versions of, or support for 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Steven Hendriks reserves the right not to release fu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versions of PalmScan, but switch to a commer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ting concep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It is forbidden to modify, adapt, translate, reverse engine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mpile and/or disassemble the software in this pack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ching the medium at places that carry the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cluding, but not limited to, RAM memory and physical medi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een as a program change and is also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Your use of PalmScan constitutes your agreement to this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sclaimer and your release of the author from any for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Contacting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questions about PalmScan, problems with it, o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contact the author for suggestions etcetera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Call Oasis BBS (300 - 28800 bps) at +31-181-453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Send a NetMail message to Steven Hendriks 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         2:2802/1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Net             9:310/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et         27:1331/4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ASE            200:311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Send E-Mail t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40278@ptfe22.hro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Send an echomail message in the OASISSOFT support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Send an echomail message in an appropriate area in o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networks (I cannot read _all_ areas, especially not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 areas, use netmail if you are not sure whether I'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ing an area or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Send a letter to this addres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ven Hendri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ofd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14AH Zuidl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 What is Palm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is the conversion utility to convert almost any archi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format. It can check for viruses inside the archives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ing (with up to 20 virus scanners), get file descrip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embedded archives, remove/add files from/to archives,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GIF packing, and lots more! PalmScan has full FileDo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BBS and RemoteAccess, Ezycom and Concord file-database sup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with any door.sys or dorinfo supporting bbs system, works gr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llfix and many othep programs, or stand-al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 very flexible configuration. You can configure almost an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ay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Detects these archiv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K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ZIP *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ZH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Z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QZ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Y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RJ * ~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C2 *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AR * ~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elf-extracting archives are det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 Security envelopes / authenticity validations / seal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 Multi-volume archiv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mScan can detect other archives by looking at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. Other archivers could be added, just se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ing program to the author and support will be added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Supports up to 30 different archiv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Supports GIF, PNG, JFIF, JPEG and GIFblast graphic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Full support for these file-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moteAccess (both 2.0x and 2.5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zycom (both 1.02 and 1.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Full support for online features in Concord, Ezyco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Special FILES.BB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Full support for the RemoteAccess 2.0x, RemoteAccess 2.5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zycom 1.02, Ezycom 1.10 and Concord file-databases, in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dvanced maintenanc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Virus scanning with up to 20 virus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Checking files in a ha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Reject files which are too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Compress un-archived files with your favourite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Get file descriptions from FILE_ID.DIZ and DESC.S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Describes music files, like MOD, ScreamTracker, organ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Describes Compuserve GIF pictures, portable network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NG), JFIF and JPE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Tests GIF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bility to notify the system operator about infected, ba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cked and old archives and bad GIF files. PalmScan sup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 (*.msg), Hudson, Squish, Ezycom (both 1.02 and 1.10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M message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dd and remove files to/from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dd file list with CRC-3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Writes a complet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Runs under any BBS system which supports the DOOR.SY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RINFO.DEF dropfile format. Without one of these drop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mScan can be run in local-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Supports both ANSI and ASCII when running in on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Built-in Fossil support and carrier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Very user-friendly; virtually anything can b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 very easy-to-use setup program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High quality performance, very low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 System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IBM PC, XT, AT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IBM PC-DOS / Microsoft MS-DOS 3.0 (or compatible),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t least 20 file handles ('FILES=20' in your CONFIG.SYS).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value can cause 'Out of file handles'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t least 350 KB conventional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t least one of the following compression utiliti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ARC, PKZIP, LZH, ZOO, SQZ, Hyper, ARJ, HAP, PAK, UC2, R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 disk cache can improve performance, but is not required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not using a disk cache, make sure that the number of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s is at least 30 ('BUFFERS=30' in your CONFIG.SYS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OS/2 2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  Log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keep track of its activity in a log file. When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is given in the configuration, loggin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haracters are used in the log, to make things a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: Fatal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 : Other (non-fatal) error or an infected/hacked/bad archiv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: Use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: Othe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: Statistics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: Debug information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: Debug information, external programs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7  The distribution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is distributed in a self-extracting RAR archiv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distribution archive, and all embedded archives, contai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enticity validation. If you obtained a version withou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enticity validation, please check with one of th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s for the original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npacking the archive, it should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ing authenticity information ...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at (time)  07 Jan 19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teven Hendri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ckage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EXE   The mai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OVR   Overlay file for the message system (DOS version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DOC   This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HLP   Commandlin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TUP.EXE     PalmScan SETUP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REG.EXE      Self-extracting archive contain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EXE    Self-extracting archive containing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ANS   Ansi advertis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   Package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.LOG     Update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.1ST     Last-minut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PDATE.EXE    Program to update PalmScan v1.xx configur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  Run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PalmScan is running, no user input is requ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bort processing of files, you can press escape. PalmSca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finish the file which is currently being processed, and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sk whether you wish to continue processing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displays a spinning cursor when it's working. In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, this will not be shown when an external program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In the OS/2 version, it will always be shown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of external programs is redirected to NUL (Redirect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9  Extended Wild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has support for extended wildcards. This means th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'?' and '*' characters can be used in file-specif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upport wildcards. For example, 'P*SCAN*' would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ALMSCAN.EX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First tim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and all files included can be placed either in a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or in the BBS directory. the most common way is crea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directory under the BBS directory, and place the files t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lacing all files in a directory, edit PALMSCAN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1  Installing PalmScan in File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common way for installing PalmScan in FileDoor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AfterUpload1 C:\PALMSCAN\PALMSCAN.EXE $U\*.* $N $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U\*.*    tells PalmScan which files to pro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        tells FileDoor to execute PalmScan only when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M        tells FileDoor to swap to disk/EMS before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recommend using the 'Online Filedoor' keyword in the configur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then tell FileDoor the new filename when a fil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onverted, and the original size of the archive.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ID' also, PalmScan will also tell FileDoor the description (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FILE_ID.DIZ or DESC.SDI). You should never use 'FilesBB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unning under 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2  Installing PalmScan in Super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common way for installing PalmScan in SuperBB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scanner: c:\xfd\palmscan\palmscan.exe %1 *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1   tells PalmScan which file to pro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S   tells SuperBBS to swap to disk/EMS before executing 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not use archive conversion when PalmScan is used as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in SuperBBS. After uploads, SuperBBS woul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find the file back when it has got another 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ing archive conversion, you should run PalmScan in an ev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'FilesBBS' and 'OnlyNewFiles' switch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3  Installing PalmScan in All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fix version 4.21 (and later) and Allfix/2 version 1.00 (and la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option to use an external archive conversion utility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on way for installing PalmScan in Allfix at this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 : PALMSCAN.EXE @1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   tells PalmScan to run in local-only mode (Allfix doesn't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online anyway...)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1   tells PalmScan which file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levels should be configur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AC) virus errorlevel 1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AC) error errorlev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returns errorlevel 203 for bad archives (archiv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be unpacked), errorlevel 212 for hacked files and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3 for virus-infected arch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se errorlevel settings in Allfix, it will move the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d directory if one of these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not configure a 'BadPath' and 'InfectedPath'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onfiguration, Allfix will move bad or infected archiv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dTick directory (when the errorlevels are configured as abo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'FilesBBS', 'FDB' and 'FileDoor' should not be used,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ould create files which are of no use for All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4  Installing PalmScan in RemoteAccess 2.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line for using PalmScan in the upload scan op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Access 2.xx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EXE @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the file-database in RemoteAccess 2.xx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enable this option ('FDB RA') in the PalmSca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5  Installing PalmScan in RAFT (The Remote Access Filearea Tool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line for using PalmScan in the ARCCONV op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Access Filearea Tool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EXE %F @1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6  Installing PalmScan in Maxim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already use the VirusCheck option in Maximus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uncomment the following line in MAX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Check Virus   Virchec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use the DORINFOx.DEF support of PalmScan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make a few changes to the MENUS.CTL file. Usually the up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look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                                 Limited "Upload (send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s includes a mecca script called DORINFO.MEC, which produc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RINFO1.DEF. The new structure of the upload command should b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_File C:\Max\Dorinfo   Limited "Upload (send)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sp     Upload                        Limited "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ay whenever a user begins the upload procedure, a DORINFO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ow edit the VIRCHECK.BAT to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mScan %1%2%3 /NoConversion /D[path to DORINFOx.DE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want to use the DORINFOx.DEF support, it should b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mScan %1%2%3 /NoConversion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! Do not use spaces between the commandline variables (%1,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%3) or nothing will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find the location where the DORINFOx.DEF file will b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viewing the DORINFO.MEC file, located in the Mis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not forget to SILT (compile) the configuration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.CT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almScan finds the archive to be bad or infected, it will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rom the upload directory. After returning to the BBS, Maxim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not find the file present and it won't credit the us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and the file won't be placed in the FILES.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ArchiveConversion' keyword should not be used in the Palm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or running PalmScan inside Maximus, while Maxim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think the file is missing when the filename is changed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use the /NOCONVERSION commandline option for PalmScan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ing the ArchiveConversion keyword (this can be e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when using PalmScan to convert the archives in an even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only one configuration for PalmS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oing archive conversions, FileID insertion and FILES.BBS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, run PalmScan in an event or just after exiting Maximus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OnlyNewFiles', 'FileID' and 'FilesBBS' keyword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7  Installing PalmScan in Ezy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various ways of using PalmScan with Ezycom.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in one of the conversion batch-files used by Ezy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not update the Ezycom file-database. Ezycom will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tself, so you should disable 'FDB Ezycom' when PalmSca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from one of those batch-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PalmScan with UPCONV.BAT, the commandline should b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 for Ezycom 1.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Exe %1%4.%6 /NoFDB /NoFiles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zycom 1.10, the commandline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Exe %2%5.%7 /N%1 /T%6 /NoFDB /NoFiles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nline Ezycom' can be used to make PalmScan pass o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to Ezy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ed in DOCONV.BAT, /L should be added to t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st way to use PalmScan with Ezycom is by not using it i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-files, but running it in an event with the FDB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(/FDBMAINT commandline option). You could also run Palm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very caller, processing only the upload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/FDBMAINT&lt;arean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8  Installing PalmScan in Con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st way to use PalmScan with Concord is to use the file-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feature (/FDBmaint commandline option). PalmSca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ocess all files which have not been processed yet, and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cord file-database. This can also be done while the us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on-line, by creating a simple menu which first execu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feature of Concord, and then runs the PalmScan file-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for the specific uploa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PalmScan in the upload checker feature, this ha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n the Concord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t the file-system section, the extended upload checker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urned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t the paths section, PalmScan should be configuration as vir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r. At the time this documentation is being written,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yet known how Concord calls the upload checker,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ult the Concord manual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should not update the Concord file-database when runnin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checker, so FDB Concord should not be used, or /NoFDB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dded to the PalmScan commandline. You should use 'Online Concor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PalmScan to pass on the file description to Con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9  Installing PalmScan in Pro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PalmUpload, a ProBoard extension (PEX) file, it is very ea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PalmScan as upload checker under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Upload must be installed as a menu function 60 (Run ProBoard SD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, which should replace the regular upload fe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Data : PUPLOAD [PalmScan path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specify the directory where PalmScan.EXE can be foun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Example : PUPLOAD C:\PALM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really all there is to it... PalmUpload will first perfor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as regular (it will use the default upload director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n the ProBoard configuration). After that, PalmSca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tarted, which can then do anything you want with the up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After PalmScan has finished processing all uploaded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Upload will check if the files have passed. If they have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ecause of a bad archive, infected files found, etc.), the 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btracted from the user's number of uploaded files and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Comman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lmScan commandline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EXE [FileSpecs|@ListFile|Command]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..] is manda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..&gt;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ileSpecs]    must be valid DOS file-specifications.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be given, up to 30 can be giv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-specifications can be either filenames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. In the last case, all files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:      PalmScan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@ListFile]    Instead of (a) file-specification(s), you can also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listfile. This listfile should contain val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-specifications (see above). PalmScan will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file-specifications in the listfile (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imum size for the listfile!).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-specifications should be placed on the first p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each line, 2everything behind i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list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:\files\upload     This is the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:\files\incoming   This is the incom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is example, all files in the directory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:\files\upload and d:\files\incoming,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 (except for those files configur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ipFile keyword in the PalmScan configuration).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ents behind the directory's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also use FLSEARCH.CTL (QuickBBS format)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:      PalmScan @C:\BBS\FLSEARCH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ommand]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DBmaint&lt;areanr&lt;-areanr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Run Ezycom/RemoteAccess/Concord file-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tenance. PalmScan will first searc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-database for files which have not been process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place them in a file called FILEINFO.FIX.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, the PalmScan FileInfo system will take ov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ose files will be processed. Files will b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archiver configured in the file-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. When no archiver is configured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a, PalmScan will not process files in that are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Except for Concord, at this moment no archiv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ed in the file-area configuration so al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processed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running with Ezycom or Concord, PalmScan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hecked bit in the file-database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ther a file has been processed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running with RemoteAccess, PalmScan u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SCAN.PS in the file-database directory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ast time when the FDB maintenance has been ru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files which have an upload date after the dat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file will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running with Concord, PalmScan will only 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us-scanning when that's configured in the file-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areanr-&lt;areanr&gt;&gt;   The area numbers which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cessed. A range of area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iven here (eg. 10-20) or ju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ea can be giv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hen no area number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lmScan will process al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hich have a destination 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file specifications given on the command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used to determine wether a file should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: /All      Process all files in the specified area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en if they have already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nyArea  Process any area, instead of only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ich have a target archiv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PalmScan.Exe /L /FDBMAINT50-99 /ALL *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his will process all *.ARJ files which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-database in areas in the range 50 to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 have a destination archiver configu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-area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x&lt;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Use the PalmScan FileInfo system.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omplishes an enhanced communicatio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lmScan and programs using PalmScan. When using /FIX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lmScan will use the FileInfo system in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, the FileInfo file (FILEINFO.FIX)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all files have been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using /FIX+, PalmScan will use the FileInf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in Read/Write mode. PalmScan will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Info file with some information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the program which is calling PalmSca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chnical information about the FileInfo system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und in FILEINFO.INC, which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lmSca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options&gt;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Local operation. When this switch is NOT us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lmScan will search for DOOR.SYS and/or DORINFO?.DE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get the user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[configuration-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By default, PalmScan will search for it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 file in the sam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LMSCAN.EXE is placed, with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LMSCAN.CFG. With this commandline option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l PalmScan to use an alternat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/Cc:\palmscan\afixpal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[dorinfo-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When your BBS-package creates a DORINFO fil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that can't be found by search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RINFO?.DEF (ie. Ezycom can create DORINF85.DEF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85), you can specify this file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/Ddorinf85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[n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When the node number is specifi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line option, PalmScan's multi-line suppor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d. This makes sure that PalmScan will ru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problems when running on more node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e time on multi-node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ommandline option is required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zyFileID configuration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When this option is used, no archiving will be done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. This means that no archive will be convert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won't be any file removal or file adding,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 modules will be described, and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ader will not be updated. This can be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ful for running PalmScan as online 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when the archive conversion is done in an event)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just updating file descriptions in FILES.BB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'FileID' keywor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When this option is used, archive convers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e. All other functi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[archiv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Override the configured destination archiv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no archiver is configured in the PalmS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, PalmScan will only convert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s, no embedded archives. When there is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r configured in the PalmScan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ose settings will be used for SFX/Secure/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used when running the file-database maintenanc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lmScan will still only process those area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a destination archiver configured (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zycom/RemoteAccess file-area configuration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line option does override that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r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/T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  :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Temporary disable the file-databa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  :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Files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Temporary disable the files.bb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  :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When this option is used, PalmScan will search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-directory's of the given file-specifi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to be processed. Togeth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ListedOnly configuration keyword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very well be used to process all files o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n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When this option is used, PalmScan will only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which are not listed in FILES.BBS and/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teAccess/Ezycom/Concord file-databas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line option overrides the ProcessListed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ve[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When a file has been processed and is ok,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d to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Path]    The directory where good files will be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  :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[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To use the multi-volume packing (MultiVolumeP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 keyword), the target siz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on the PalmScan commandline,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Size]    The target size of the multi-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s. This parameter is pas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ly to the archiver when Palm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s packing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Temporary disable the moving of files to the BadPath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ectedPath, HackPath, OldPath and BadGifPath.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, PalmScan will exit with an errorlevel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mov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  :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Temporary disable virus-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  :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Forces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Do not clear the screen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This will log some more information on th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external programs (such as virus scanner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rs, etc.) and virtually anything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[priorit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This option is only available in the OS/2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lmScan. The priority of the process can be se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ommand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priority]     This is a percentage of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ority. It can be a value from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7. The default priority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 Watchdog, CTTY, ANSI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TY and WATCHDOG, or similar utilities, are not required and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used with this program. PalmScan has its own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 which monitor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is not required for this program. When running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, DVANSI is not required either. It won't do any harm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one is loade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Error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returns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-  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3  -    Bad archiv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  -    Old fil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5  -    Bad GIF fil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2  -    Hacked archiv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3  -    Infected fil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levels 203, 204, 205, 212 and 213 will only be return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directory is configured to move those 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PALMSCAN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LMSCAN.CFG file is a normal (ASCII) text-file. You can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with any ASCII-editor. PalmScan will search for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in the directory containing PALMSCAN.EXE,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specified on the commandline (see chapter 2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configuration file is found, PalmScan will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CFG contains many options. Some of them are optional,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. The general format for the PALMSCAN.CFG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statement} [mandatory parameter] &lt;optional 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o restrictions to the position you start the parame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parameters have to be separated with one or more space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statement} must start on position 1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re should be spaces in a parameter (like in the arch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), you can use underscores ('_') for that, PalmSca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 those in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insert comment-lines into PALMSCAN.CFG by putting a '%'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;' character on position 1 of the desired line(s). Also empty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nsidered as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P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des editing the configuration file with an ASCII editor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onfigure PalmScan with PSetup. PSetup uses the sam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-file as 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1  Comman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Setup commandline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TUP [configuration-filename] &lt;/A|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onfiguration-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By default, PSetup will search for it'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in the same directory where PSETUP.EXE is plac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filename PALMSCAN.CFG. With this command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, you can tell PSetup to use an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A|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  : When PSetup is started with /A or -A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line, it will use an alternate color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: PSETUP c:\palmscan\afixpalm.cfg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2  Starting P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un PSetup, it will look for the configuration fil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d in paragraph 3.2.1. When no configuration file is found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inform you of this. The configuration file will then b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xit P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3 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tup uses pop-up menus. You can use the cursor up and down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rough the menus, and select an option by pressing Ente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key will take you back to a previous lev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ll edit fields, Escape aborts and F10 keeps changes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you didn't select the 'Cancel' butt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-Down and Tab moves the cursor to the next field, Cursor-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Tab moves the cursor to the previous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will move the cursor to the next field when on an edit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a button when that button is currently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bar toggles on/off settings, Cursor-Left/Right will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selection fiel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will display the relevant part of the PalmScan documentatio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is located on a data entry. PalmScan.Doc must be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ame directory where PSetup.Exe is located for this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System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1  Sit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nforms PalmScan of your BBS name. This option is onl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when you registered PalmScan and also filled in the ke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Oasi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BBSname [BBS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BS_name]     This is you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BBSname Oasis_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nforms PalmScan of the name of the system operator.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a message, PalmScan will write it to this name. When no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nfigured, the message will be addressed to 'SysO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Steven Hendri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SysopName [Sysop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ysop_Name]   The name of the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SysopName Steven_Hendri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ed PalmScan, you received a key for us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 This key must be entered here, to make PalmScan wor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mode. You must also use the registered version for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. If you don't have the registered version, please contac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registration site or the main registration site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If you have not already registered PalmScan, please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orm for details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12345678901234567890123456789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RegKey [Key 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key [Key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Key number]   This is your key number as you receiv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fter registering 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  :    RegKey 123456789012345678901234567890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S2key 12345678901234567890123456789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2  Screen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 screen output of external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redirect output of external programs (archiv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-scanners) to NUL. This means that those programs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to the local screen. Some programs, however, will still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on the screen (like TBScan and F-Prot). When that happe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restore the screen to it's original looks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program has been executed. Enabling this option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on the local screen to be exactly the same as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user screen (when running in on-lin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Redirect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Redirect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option, you can configure the color of normal tex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ColorNormal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]            This is the color number. This can be an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ColorNorma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option, you can configure the color of highlighted tex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ColorHighlight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]            This is the color number. This can be an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ColorHighlight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option, you can configure the background color in 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ColorBackground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]            This is the color number. This can be an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0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ColorBackground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3  Path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point to a directory where PalmScan can store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This directory is necessary for running PalmSc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no temporary directory is configured, PalmScan will use the TE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(when available).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, consult your DOS or OS/2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TempPath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]      This is the directory where the temporar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TempPath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file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bad file has been encountered (ie. the file cannot be unpa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it is an archive), PalmScan can move it to this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ption is not used, PalmScan will exit with errorlevel 2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moving the bad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FILES\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BadPath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]      This is the directory where PalmScan will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d 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BadPath C:\FILES\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ed file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virus has been found, PalmScan will move the file so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stigate it further. When this keyword is not used, PalmSca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with errorlevel 213 instead of moving the inf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FILES\IN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InfectedPath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]      This is the directory where PalmScan will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ected 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InfectedPath C:\FILES\IN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ed file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file has been found in the hacklist, PalmScan will mov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o you can investigate it further. When this keyword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PalmScan will exit with errorlevel 212 instead of mo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FILES\HA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HackPath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HackPath C:\FILES\HA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file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check for files which are too old. When this che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(see the Old files section), old files will be mov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configured with this option. When no directory is 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, PalmScan will exit with errorlevel 204 when encountering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too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FILES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OldPath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OldPath C:\FILES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GIF file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bad graphics image (a graphics image with a resoluti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o low (MinimumResolution configuration keyword) or which f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IF test (GIFtest configuration keyword), the file will be 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irectory configured here. When no directory is 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, PalmScan will exit with errorlevel 205 on bad graphic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BadGifPath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BadGifPath C:\FILES\BAD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rchiving files with sub-directory's, some archivers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path names instead of only the sub-directory's nam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. PalmScan can use a substituted drive for the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to make sure the correct directory names a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. PalmScan will then call SUBST before every pack/un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efault archiver settings, this option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option is not available in the OS/2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lmScan, while the SUBST command is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SubstDrive [Drive let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rive letter] The drive letter must be an unused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be available when PalmScan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please test it with the SUBST comman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it in PalmScan). When an error occurs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T is being called, PalmScan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rmal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SubstDriv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4  Files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 number of files-lists can be configured. When the files-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configured here, they can be edited using P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ed file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check a HackList (eg. 'The Hack Report') for danger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unwanted files. This HackList contains filenames or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 which PalmScan will reject. When a filename withou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is configured, PalmScan will assume '.*' (without quot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cklist can contain other information after a comma,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gnored by 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PALMSCAN\PALMSCAN.H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HackList [d:\path\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\filename.ext]   This is the full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HackLis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HackList C:\PALMSCAN\PALMSCAN.H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file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kip files list can be used to make PalmScan skip certain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normal file-specifications and directories with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 can be used in the skip 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PALMSCAN\PALMSCAN.SK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SkipFilesList [d:\path\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\filename.ext]   This is the full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kip files lis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SkipFilesList C:\PALMSCAN\PALMSCAN.SK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Unpacked file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pack all files which are not yet archived,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PALMSCAN\PALMSCAN.P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PackUnpackedFilesList [d:\path\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\filename.ext]   This is the full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ack unpacked files lis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PackUnpackedFilesList C:\PALMSCAN\PALMSCAN.P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file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list, you can tell PalmScan to remove certain fil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. For example, this can be used to remove other bbs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ertis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PALMSCAN\PALMSCAN.R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RemoveFilesList [d:\path\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\filename.ext]   This is the full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remove files lis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RemoveFilesList C:\PALMSCAN\PALMSCAN.R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file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list, files which must be added to archive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. File-specifications are not allowed in this list,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\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PALMSCAN\PALMSCAN.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ddFilesList [d:\path\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\filename.ext]   This is the full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dd files lis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AddFilesList C:\PALMSCAN\PALMSCAN.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5  Messag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ection, the PalmScan message system can b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large code size consumption, the message system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placed in an overlay file (PALMSCAN.OVR). If you do no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system and have a shortage of disk space, the overla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removed. The OS/2 version of PalmScan does not use an over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limits aren't a problem in t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moment of the v2.01 release, the OS/2 version does not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ycom messagebases. A free upgrade will be made available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can specify you main network address, as installed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 configuration. This is only used for messages created when b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fected archives are found. If you don't have any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you don't have to enter anything her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2:2802/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NetAddress [Zone:Net/Node&lt;.Poin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Zone:Net/Node&lt;.Point&gt;]  Your network addres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.Point&gt;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NetAddress 2:2802/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bas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infected file or a bad archive has been found, PalmScan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 a message to the system operator, describing which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infected file(s), which scanner(s) reported this,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has been taken and which user was online at the time (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n online mode). In addition to this, reports crea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scanner(s) which detected one or more virus(es) can be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pecifying a message area, this feature is enabled. When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rea is configured here, the message system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BBS\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MessageArea [Type]&lt;Number&gt;[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MessageArea keyword, please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bas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the message system, PalmScan has to know what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base you want it to use. Here you can select the message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Hud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MessageArea [Type]&lt;Number&gt;[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MessageArea keyword, please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rea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a Hudson or Ezycom messagebase, a message area number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nfigured also. For Fido, Squish and JAM areas, this i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MessageArea [Type]&lt;Number&gt;[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MessageArea keyword, please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Area configuration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Area configuration keyword combines the previous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supports these messagebas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           :    F followed by the message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: FC:\FD\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dson         :    H followed by a 3 digit area number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essagebase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: H001C:\SBBS\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ish         :    S followed by the full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: SC:\MAX\MSG\PALM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ycom 1.02    :    E followed by the 4 digit area number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essagebase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: E0001C:\EZY\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ycom 1.10    :    Z followed by the 4 digit area number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essagebase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: Z0001C:\EZY\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M            :    J followed by the full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: JC:\RA\MSG\PALM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6  File-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has full support for the RemoteAccess, Ezycom and Con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databases. With this option, the file-database featur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DB [RA|Ezycom|Conc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A]      PalmScan will use the RemoteAccess 2.xx file-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an infected file is found, PalmScan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 procedure to either move the file or ex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errorlevel, and besides that it will mark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deleted, unlisted and/or not available,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settings in the RemoteAccess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an archive cannot be unpacked, PalmScan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e normal procedure, and it will mark the file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available in the file-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zycom]  PalmScan will use the Ezycom 1.02 or 1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-database. PalmScan will detect the use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reading the Ezycom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a bad archive (infected, cannot be unpa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tc.) is found, PalmScan will use the normal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either move the file or exit with an errorlevel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it will mark the file as offline in the Ezyc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-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e FileID keyword is used with Ezycom 1.02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lmScan will filter out all ascii control code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high ascii, and place the first non-empty line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escription in the Ezycom file-database.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it with Ezycom 1.10, all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ipulation featur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ncord] PalmScan will use the Concord file-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a bad archive (infected, cannot be unpa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tc.) is found, PalmScan will use the normal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either move the file or exit with an errorlevel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besides that it will mark the file as delet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listed and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FDB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problems, here is some inside information about the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featu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When you are using one directory for different file area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mScan will always use the FIRST area which us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When PalmScan adds a description to the file-database, the 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will not be removed from the database text.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used for the file anymore, but will remain on your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the old description you should use the mainten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y included in your bbs package (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ult your bbs manua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When PalmScan adds an unlisted file to the RemoteAccess fi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, it will add the default settings found in the fi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r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PalmScan uses 'PalmScan' and the version numbe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r name for files added to the RemoteAccess/Ezycom/Con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database. With this option, you can specify an other name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upload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Steven Hendri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UploaderName [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Name]         The name to be used as upload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UploaderName Steven Hendri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ystem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the RemoteAccess/Ezycom/Concord file-database, Palm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o read some information from the RemoteAccess/Ezycom/Con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 Either the RA/EZY/CONCORD environment variable 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must be configured to be able to use the file-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BBSpath [d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]      The bbs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BBSpath C: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date FILES.BB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ption is set, PalmScan will update the entr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BBS files list when archive conversion is done, and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peration with the FileID importing function, put the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in this 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sBBS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]            For using extended descriptions (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isting of multiple lines), PalmScan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now the character which is used by you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for this option. SuperBBS uses '&gt;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oteAccess 1.xx uses '+'. By default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nded descriptions charac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FilesBBS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descriptions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a FILES.BBS files list, and descriptions which cove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line are used, an extended descriptions character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This character is placed before each additional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sBBS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]            For using extended descriptions (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isting of multiple lines), PalmScan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now the character which is used by you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for this option. SuperBBS uses '&gt;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oteAccess 1.xx uses '+'. By default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nded descriptions charac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FilesBBS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    :    When no extended descriptions character is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lmScan cannot remove extended descrip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ng a new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to i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option, you can set the number of spaces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ed in the FILES.BBS, before extend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IndentSpaces [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nn]           The number of spaces to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IndentSpace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cou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file which was not already listed has been ad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BBS files list, and when an extended description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, PalmScan will also update the download counter whe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has been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[ ]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DownloadCounter [l] [r] [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]            This is the character that is being used a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acket in the download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r]            This is the character that is being used as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acket in the download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nnn]          This is the number of characters (numbers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be used in betwee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DownloadCounter [ ]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BBS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PalmScan will use the file FILES.BBS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the processed files, when the FILES.BBS feature is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option, you can configure the filename for this files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configured to another name than FILES.BBS, PalmSca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ry this file, and if that fails it will still use the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BBS. This option can be used for 4DOS DESCRIPT.ION fil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your files list in a sub-directory of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files are located. When the latter is used, PalmSca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sub-directory for the files list, and when the sub-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exist, the normal FILES.BB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DESCRIPT.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sBBSname [&lt;path\&gt;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&lt;path\&gt;filename.ext]    The filename of the FILES.BBS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. &lt;path\&gt;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FilesBBSname DESCRIPT.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I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unning online under Concord, Ezycom or Filedoor, PalmScan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description in a temporary file, which will then be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, Ezycom or File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feature with Ezycom, the node on which PalmSca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must be specified on the commandline with the /N[nod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line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_ID import function must be used in the Palm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or this feature to work. The OneLine, Filter, Filt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iltDraw options also work with this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zycom or Concord file-database feature should not be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or the /NoFDB commandline option should be used, while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update the file-database it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the Filedoor online import feature, PalmScan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 Filedoor of the changes in filesizes and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unning in local-only mode (/L commandline option), Palm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ver create the temporary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on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Online [Concord|Ezycom|Filedo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ncord]      Use the Concord file_id.diz impor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zycom]       Use the Ezycom file_id.&lt;node&gt; impor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iledoor]     Use the Filedoor description impor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Online Con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7  Miscellane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keep track of its activity in a logfile. Whe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not used, no logging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LOG\PALMSCAN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LogFile [d:\path\filename.ext] &lt;Compact|Expand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\filename.ext]   This is the full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logfile PalmScan should maint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en running on a multi-node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lmScan can use different lo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different nodes. %N in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name will be replaced by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umber on which PalmScan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this node number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the /N commandline opti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en only a filename (no path)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figured, PalmScan will put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in the same directory a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lmScan.Ex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LogFile C:\LOG\PALMSCAN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 file created by PalmScan can be written in two sty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ct   :    ----------  Sun 07 Jan 96, PalmScan 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12:34:56 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 :    $ 07-Jan 12:34:56 PSCN PalmScan 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07-Jan 12:34:56 PSCN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LogFile [d:\path\filename.ext] &lt;Compact|Expand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ompact&gt;      This is the default log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xpanded&gt;     This is the alternative log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LogFile C:\LOG\PSCAN%N.LOG 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disk spac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copying and unpacking files, PalmScan will first check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disk space. If it is not sufficient, the oper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led. However, on large partitions (above 2 GB), DOS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an incorrect value, which could result in incorrect behavi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almScan. To avoid this problem, the disk space check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ing the disk space check will result in some speed re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re is not enough space available (PalmScan will fin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copying / unpacking 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NoDiskSpace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NoDiskSpace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 time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option a timeout value for external program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. When an external program (like an archiver,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, etcetera) exceeds this time, PalmScan assumes it hang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 the process in which the external program is run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timeout value is 600 seconds. So when a program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than 10 minutes, PalmScan will terminate it. The minimum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60 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is value should not be set too low, whil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till needs some time to do it's jo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is available in the OS/2 version only, while DOS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upport multi-thread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ExecTimeOut [secon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econds]      The number of seconds before PalmScan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the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ExecTimeOut 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 File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  General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process new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unning PalmScan in a daily event, it's possible to proces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iles. PalmScan can use three methods to determine whether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Attr   When this option is used, PalmScan will only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with the archive attribute set, and remove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e when a file has been processed, th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ing files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Date       In this case, PalmScan will only process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a file date and time later than the last tim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has been processed in that directory. PalmS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store the date in a file called LASTSCAN.PS,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irectory where the file was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ause LASTSCAN.PS only contains the last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a file has been processed, it will aff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ing of ALL files in tha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method will use a directory entry (0-byte fi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ach process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File       In this case, PalmScan will only process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not found in the data file, and file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size, date or time. The file which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e the data is called PALMSCAN.DAT. PalmScan u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parate datafiles for separate directory's, so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is being moved, it will also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method uses 12 bytes of disk spac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 file (and a directory entry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ataFile method is the most secure method;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attribute method fails on system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attribute is being reset by anoth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ome backup programs do that), and the 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hod affects complete directory's, where this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fects only the file which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OnlyNewFiles &lt;FileDate|Data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Date&gt;     Use the File Dat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ataFile&gt;     Use the Data Fil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no method is specified, PalmScan will use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OnlyNewFiles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process list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all files which comply with the given file specif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are not specified with in the Skip files list)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. With this keyword, you can tell PalmScan to only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hich are listed in the FILES.BBS files list (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BBS feature is used) and/or the RemoteAccess/Ezycom/Con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database (when the file-database feature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ProcessListed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ProcessListed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embedded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has the ability to process embedded archives.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you can enable this feature. When there isn't enough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start processing an embedded archive, PalmScan will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to XMS, EMS or disk, and startup another copy of itself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version will never startup another copy of itself, while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is enough memory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not do some things with those embedded archives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one with main archives. It will not add archive headers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ed or bad archives. When an infected embedded archiv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the main archive will be handled as being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rchIn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ArchIn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    :    This is the main switch for embedded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ssing. When this is not used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MainArchive switches will have no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archiv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archive has been processed, PalmScan can touch the fil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me on the archive. Thes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           :    The processed archive will get the sam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time as the original archive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               :    The processed archive will ge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t              :    The processed archive will get the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 of the latest (newest)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est              :    The processed archive will get the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 of the oldest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future dates  :    The processed archive will get today's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when the original archive's dat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ture date. When the original archiv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e is a correct (older) date,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 will get the same dat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iginal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Reset futur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Touch &lt;Original|Today|Latest|Oldest|ResetFu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riginal&gt;     The processed archive will get the same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as the original archive.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oday&gt;        The processed archive will get the curren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atest&gt;       The processed archive will get th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latest (newest)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ldest&gt;       The processed archive will get th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oldest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esetFuture&gt;  The processed archive will get today's dat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the original archive's date is a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e. When the original archive's dat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ct (older) date, the new archive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ame date as the original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Touch Reset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2  Archive Con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con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sets the target archive system. When no target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s set, no archive conversion will be done. The archiv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here, must also be configured at the archiver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rchiveConversion [Archiver] &lt;OnlyMainArchive&gt; &lt;NoSFX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oSecure&gt; &lt;ToSFX&gt; &lt;EmbeddedOnlyNormal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ArchiveConversion keyword,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onverting archives to self-extracting archives, this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used. PalmScan will then use .EXE as the extension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efault extension which is configured for that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rchiveConversion [Archiver] &lt;OnlyMainArchive&gt; &lt;NoSFX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oSecure&gt; &lt;ToSFX&gt; &lt;EmbeddedOnlyNormal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ArchiveConversion keyword,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Main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switch is selected, only  main archives will be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target archive type. Embedded archives will still be pro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ther options when the embedded archive processing is enabl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ose archives will not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Only Main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rchiveConversion [Archiver] &lt;OnlyMainArchive&gt; &lt;NoSFX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oSecure&gt; &lt;ToSFX&gt; &lt;EmbeddedOnlyNormal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ArchiveConversion keyword,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convert secure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switch is used, secure archives (archives with a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elope, authenticity verification or seal) will not be conver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iles will be removed or added, no music module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, and an archive header will not be added to secured ARJ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C2 archives. Also, the archives embedded in secure archives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ltered in any 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detect ARJ security envelopes, ZIP and RAR authenti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ications and UC2 s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rchiveConversion [Archiver] &lt;OnlyMainArchive&gt; &lt;NoSFX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oSecure&gt; &lt;ToSFX&gt; &lt;EmbeddedOnlyNormal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ArchiveConversion keyword,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convert embedded archives with normal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switch is used, PalmScan will only convert embe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 which have a normal extension. This can be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 which contain an installation program, which then 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bedded archives to install a software product. Usually,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bedded archives do not have a normal extension, so they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ed by PalmScan when this option is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archive will be converted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rchiveConversion [Archiver] &lt;OnlyMainArchive&gt; &lt;NoSFX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oSecure&gt; &lt;ToSFX&gt; &lt;EmbeddedOnlyNormal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ArchiveConversion keyword,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Conversion configuration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rchiveConversion [Archiver] &lt;OnlyMainArchive&gt; &lt;NoSFX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oSecure&gt; &lt;ToSFX&gt; &lt;EmbeddedOnlyNormal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rchiver]     This sets the target. You can supply all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configured with the Archive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nlyMainArchive&gt;             Do not convert embedd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oSFX&gt;                       Do not convert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oSecure&gt;                    Do not convert secur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oSFX&gt;                       The selected archiver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lf-extract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mbeddedOnlyNormalNames&gt;     Only convert embedded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hich have a normal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ArchiveConversion RAR OnlyMainArchive No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ALL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PalmScan will only convert archives of other types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archive system. With this option you can tell PalmSca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all archives, even if it's already of the target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nly Main Archives is selected, only main archiv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in the target archive type will be converted. Embe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 which are already in the target archive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ConvertAll &lt;OnlyMainArchi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nlyMainArchive&gt;   Only convert main archives which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targe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ConvertAll OnlyMain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3 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SFX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self-extracting (SFX) archives, are not recogni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archives. With this switch, you can tell PalmScan to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-extracting archives, just like every other archive. PalmScan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ZIP, LZH, SQZ, ARJ, PAK, RAR and UC2 self-extract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ProcessS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ProcessS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convert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switch is specified, self-extracting archives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ed to the target archive type, and no files will be re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ose archives. Also, embedded archives will no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rchiveConversion [Archiver] &lt;OnlyMainArchive&gt; &lt;NoSFX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oSecure&gt; &lt;ToSFX&gt; &lt;EmbeddedOnlyNormal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ArchiveConversion keyword,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UC2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UC2 itself (UC.EXE) cannot unpack them, UC2 self-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 have to be executed to extract files from it. By defa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not unpack UC2 SFX archives. The reason is simple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not safe (the file can be infected by viruses, or it could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jan). To make PalmScan unpack UC2 SFX archives, this switch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ne or more virus scanner(s) have been configured (Sc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), and *.EXE or anything implying *.EXE should be scan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irusScan keyword), PalmScan will scan the UC2 self-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for viruses before it will be un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UC2SFX [Commandline] &lt;SecureOn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UC2SFX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C2 SFX commandlin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line which should be passed on to the UC2 self-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(.EXE), when executing it, must be configured here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UC2 self-extracting archives option has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-o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UC2SFX [Commandline] &lt;SecureOn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UC2SFX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process sealed UC2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ption is used, PalmScan will only unpack (execute) UC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-extracting archives which have been se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UC2SFX [Commandline] &lt;SecureOn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UC2SFX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C2SFX configuration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UC2SFX [Commandline] &lt;SecureOn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mmandline]  The commandline which should be passed 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C2 self-extracting archive (.EXE),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ecureOnly&gt;   When this option is used, PalmScan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pack (execute) UC2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 have been se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UC2SFX -o_. Secure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C2 SFX seal tes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nly sealed UC2 SFX archives may be processed, PalmScan can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l before the UC2 self-extracting archive will be unpack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test the seal can be specif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USAF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UC2SealTest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mmand] The command to execute to test UC2 s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UC2SealTest USAF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SFX archives for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ne or more virus scanner(s) have been configured to scan *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ything implying *.EXE, and this feature is used, PalmSca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all self-extracting archives prior to processing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ption is not used, PalmScan will still scan UC2 sel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ng archives will still be scanned (see UC2SFX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: ScanS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ScanS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4  Archive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heade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add a header to your archives. When this filename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valid ASCII textfile, this file will be used as head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UC2 as archiver, PalmScan can also add multimedia hea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onfigured with this option will be added as TXT header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media headers, you should put the GIF/JPG/MOD/ASK fi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directory and filename as the configured archive heade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xtension GIF/JPG/MOD/ASK. If you don't want to use the 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, but do want to use other headers, you should put th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other headers at the ArchiveHeader keyword without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ith an extension of a non-existing file (never put GIF/JPG/M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there, PalmScan will then add these files as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as if they were normal tex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PALMSCAN\HEADER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rchiveHeader [d:\path\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\filename.ext]   This is the full path and file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header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ArchiveHeader C:\PALMSCAN\HEADER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 heade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like with the archive header file option, PalmScan can ad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to your archives. This archive header will only be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chive type(s) which have the alternative header switch 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very useful for adding an ANSI header to archiv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t, and add a normal text file to all other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PALMSCAN\HEADER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nsiHeader [d:\path\filename.ext] &lt;Archiv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\path\filename.ext]   This is the full path and file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header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rchivers&gt;              The archiver(s) with which this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ader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AnsiHeader C:\PALMSCAN\HEADER.ANS 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FILE_ID description in archiv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switch is on, PalmScan will add the descrip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or DESC.SDI to the archive header. When an archiv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ready being added, the description will be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IDarchive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FileIDarchive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title in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PalmScan will add it's title to archive headers, whe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header is added. With this option, you can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NoTitleIn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NoTitleIn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5 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FILE_ID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switch is set, PalmScan will import the descrip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or DESC.SDI file online or to FILES.BBS and/or the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ID &lt;OneLine&gt; &lt;Filter&gt; &lt;FiltLow&gt; &lt;MaxWidth=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MaxLines=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FileID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line FILE_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switch is enabled, PalmScan will place description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or DESC.SDI on one long line, instead of on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ID &lt;OneLine&gt; &lt;Filter&gt; &lt;FiltLow&gt; &lt;MaxWidth=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MaxLines=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FileID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 high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filter out high ASCII (characters 128 to 255)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or DESC.SDI descriptions. When this switch is used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ASCII characters will be removed from the description, and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(which can be caused by removing high ASCII characters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consists of only those characters)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ID &lt;OneLine&gt; &lt;Filter&gt; &lt;FiltLow&gt; &lt;MaxWidth=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MaxLines=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FileID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 control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filter out ASCII control-codes (characters 0 to 31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or DESC.SDI descriptions before impor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ID &lt;OneLine&gt; &lt;Filter&gt; &lt;FiltLow&gt; &lt;MaxWidth=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MaxLines=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FileID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 draw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filter out standard ASCII drawings (for which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range 32 to 126 are used) in descriptions. This work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different than the control codes and high ASCII filter func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not everything should be filtered out. PalmScan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s by looking at character sequences on comple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ID &lt;OneLine&gt; &lt;Filter&gt; &lt;FiltLow&gt; &lt;MaxWidth=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MaxLines=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FileID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width of imported descriptions can be configur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ID &lt;OneLine&gt; &lt;Filter&gt; &lt;FiltLow&gt; &lt;MaxWidth=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MaxLines=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FileID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lines of imported description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ID &lt;OneLine&gt; &lt;Filter&gt; &lt;FiltLow&gt; &lt;MaxWidth=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MaxLines=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FileID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ID configuration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ileID &lt;OneLine&gt; &lt;Filter&gt; &lt;FiltLow&gt; &lt;MaxWidth=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MaxLines=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neLine&gt;           Import extended descriptions on one (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ter&gt;            Filter out high ASCII (characters 127-25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descriptions when impor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tLow&gt;           Filter out ASCII control codes (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-31) from descriptions when impor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tDraw&gt;          Filter out standard ASCII drawing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scriptions when impor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axWidth=value&gt;    The maximum width of import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axLines=value&gt;    The maximum number of lines of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FileID OneLine Filter FiltLow Filt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xWidth=50 MaxLines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MOD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has the ability to describe MOD, NST, STM (ScreamTrac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s), 669, JMusic and Organ music files. PalmScan will p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ose files in a FILE_ID.DIZ descriptions file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acked with the other files in the archive. This will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when no executables are found in the archive (ie. the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consists of music files), or when a FILE_ID.DIZ already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rchive (PalmScan will add the descriptions of the music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is FILE_ID.DIZ in this case). With this keyword, you can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nly Main Archives is selected, only modules in the main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escribed. When embedded archives are being proces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s in those archives will be ignored. This is only vali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mbedded archive process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DescribeMod &lt;OnlyMainArchi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DescribeMod OnlyMain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 Archi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chivers are essential for PalmScan's operation. They are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tract files from archives, pack archives, add headers and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. This section explains what the commands are 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.1  Archiv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nfiguration file, every archiver takes up multiple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there must be an Archiver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rchiver [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xt]          This is the normal extension of archive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 this archiver. This will also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of the archive within 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Archiver keyword, all commands can be specified.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keywords available which must be used to pass on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rch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rchive       Will be replaced by the full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which is being processed. When the path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contains spaces, PalmScan will add a '"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without quotes) before and after the path\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ath          Will be replaced by the directory, without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lash ('\'), where files should be unpacked to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d from. This keyword usually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most archivers, while PalmScan will always m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directory the current directory before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archi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ilename      Will be replaced by the filename to be unpa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d or added as archive header. This can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.* or a normal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ilenames     Will be replaced by the filenames to be unpa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d or added as archive header. This can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.*, a normal filename, or multiple normal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parated by spaces). This keyword should never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in conjunction with @Path, while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would get the path in front of it then.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only be used when the archiver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ple filenames on it's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ize          Will be replaced by the target size when packing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-volume archive. Therefor, this keyword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ailable at the multi-volume compress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command, there are two versions: A DOS command and an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The DOS version of PalmScan will only use the DOS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S/2 version will use the OS/2 command when configured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 when no OS/2 command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ollowing sections, ZIP will be used as examples a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RAR is used at the multi-volume commands. A complet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mmands is listed at the end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ull command for the current archiver to compr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pkzip -ex -r -p 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Pack [command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pack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 :    Pack pkzip -ex -r -p @Archive @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2pack zip -r -9 -S 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ull command for the current archiver to ext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pkunzip -o -d 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Unpack [command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unpack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 :    Unpack pkunzip -o -d @Archive @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2unpack unzip -o 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ull command for the current archiver to add a hea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pkzip -z&lt;@Path\@Filename @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Header [command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header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 :    Header pkzip -z&lt;@Path\@Filename @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2header zip -z&lt;@Path\@Filename @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des using it for adding an archive header, this feature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add an authenticity validation. For example, thi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C:\PALMSCAN\ZIPAV.BAT @Path\@Filename @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ZIPAV.BAT would contain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C:\PALMSCAN\AVEXTRA.TXT .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! -ex -xAVEXTRA.TXT %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z&lt;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is switch to use the alternative archive header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nsiHeader [d:\path\filename.ext] &lt;Archiv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AnsiHeader C:\PALMSCAN\HEADER.ANS 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archive cannot be unpacked, PalmScan will test the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test command has been configured. This can be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 which have been created with another file-system (e.g. HP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filenames cannot be unpacked in DOS). Normally, PalmSca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those archives as bad, but when the archive test fea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it will only be marked as bad when it also fails the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should be used with caution! When an archive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ed, and it does pass the archive test, these actions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erform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Virus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Embedded archive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Old files check will only be done when configured to che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Removal of unwant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dding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Music files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Adding CRC-32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rief, you should only use this feature when necessary. I.e.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ver or hardly ever receive any files which are marked as b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filenames in the archive, you should not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pkzip -t @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Test [command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test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 :    Test pkzip -t @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2test zip -T @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Volume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ull command for the current archiver to create a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rar a -r -y -o- -std -m5 -v@Size 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MVpack [command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MVpack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 :    MVpack rar a -r -y -o- -std -m5 -v@Size @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2MVpack rar a -r -y -o- -std -m5 -v@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Volume De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ull command for the current archiver to unpack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rar x -r -y -o- -std -c- 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MVunpack [command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MVunpack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 :    MVunpack rar x -r -y -o- -std -c- @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2MVunpack rar x -r -y -o- -std -c- @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archiv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follows a list of archiver commands which can be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. Please note that this list is not complete. It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ose commands that have been tested with PalmScan. The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have intentionally been left out, while those shoul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unexperie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pkarc a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pack arc a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pak e /wa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unpack arc xo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pkarc x&lt;@Path\@Filename @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pkzip -ex -r -p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pack zip -k -r -9 -S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pkunzip -o -d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unpack unzip -o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pkzip -z&lt;@Path\@Filename @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header zip -z&lt;@Path\@Filename @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LZ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lha a /rxpat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lha x /c 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Z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zoo aPh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zoo eO//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zoo cA&lt;@Path\@Filename @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SQ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sqz a /p3 /s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sqz x -o1 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H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hyper -a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hyper -xo 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arj a -r -y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arj x -y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unpack unarj X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Vpack arj a -r -y -v@Size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Vunpack arj x -y -v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arj c -z@Path\@Filename @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H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hap a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pah e 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P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pak a /i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pak e /wa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pak h&lt;@Path\@Filename @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UC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uc a -s -tst -f -b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uc e -s -f !ban=off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uc a -tt -f -b @Archive @Path\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R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rar a -r -y -o- -std -m5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pack rar a -r -y -o- -std -m5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rar x -r -y -o- -std -c-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unpack rar x -r -y -o- -std -c-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Vpack rar a -r -y -o- -std -m5 -v@Size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MVpack rar a -r -y -o- -std -m5 -v@Size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Vunpack rar x -r -y -o- -std -c-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MVunpack rar x -r -y -o- -std -c-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rar c -y -std @Archive =@Path\@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header rar c -y -std @Archive =@Path\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DW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dwc a @Archive @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dwc e @Archive @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.2  Archiv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C2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archive has been converted to UC2, PalmScan can ad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UC2 protections to it. By default, no protec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UC2protection &lt;BasicUpdates&gt; &lt;Delete&gt; &lt;Add&gt; &lt;Optimiz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Unprotect&gt; &lt;ReviseCom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BasicUpdates&gt;      Disable basic updates on processed archiv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elete&gt;            Disable deleting files in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dd&gt;               Disable adding files to processed archiv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ptimize&gt;          Disable optimize on processed archiv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Unprotect&gt;         Disable unprotect on processed archiv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eviseComment&gt;     Disable comment revising on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UC2protection Add Unprotect Revise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R 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archive has been converted to RAR, PalmScan can add a loc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By default, RAR archives will not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RARlock [command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RARlock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mmand]      To enable RAR archive locking, th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ck a RAR archive must be configured here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are a registered RAR user, an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idation can also be ad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RARlock RAR_k_-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 Virus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.1  Files to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list, file specifications of files which should be scan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iruses, can be entered. When one or more files which comp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pecifications configured here, PalmScan will sta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:    *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.C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.OV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VirusScan &lt;filespec&gt; &lt;filespec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spec&gt;     This can be any valid DOS or OS/2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you give a file specification, PalmSca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 execute the virus scanner(s) when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re file(s) have been found that me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ements of these file specific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no file specifications are given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usScan keyword is used, PalmScan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e the virus scanner(s). In PSetup,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always be at least one file spec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.g.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VirusScan *.EXE *.COM *.OVR *.O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.2  Virus scann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up to 20 virus scanners can be configured. There ar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available for this: Scanner and OS2scanner. The DOS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uses the Scanner keyword, the OS/2 uses the OS2scann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when no OS/2 scanner is configured with the same nam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name of the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Scanner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command for the virus scanner to be execut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/filename(s) of the file(s) to be scanned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added to the commandline. There are some keyword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placed with the correct string by Palm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ATH     The directory that should be scanned (without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l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ILENAME The filename of the file(s) to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ULL     The path and filename of the file(s) to be scan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@FULL = @PATH\@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PECIAL  This meta-command is a special one; it will act like @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specific file should be scanned, and  like @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ll files in a directory should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REPORT   When a virus has been found, PalmScan will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 created by the virus scanner(s) which found on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virus(es) in the message which is posted to th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. To use this feature, @REPORT must be includ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us scanner commandline, along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or that program to create the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mScan will replace @REPORT with a filenam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Scanner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lowest errorlevel the virus scanner will return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Scanner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highest errorlevel the virus scanner will return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has been found. When it is not set, PalmScan assumes the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will only return the low errorlevel when a virus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Scanner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errorlevel that the virus scanner will retur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is wrong. Most virus scanners return errorlevel 0 when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 problems, but there are some scanners which return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just because there are no executables found.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you can make PalmScan simply ignore that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Scanner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5 file specifications can optionally be given. First, Palm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heck the global file specifications (configured in the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section). When there are files which comply with thos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scanning will start. Before executing each virus scann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check the file specifications for those virus scann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execute them when there are no file specif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at that virus scanner or when there are files which co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os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:    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S2scanner [name] [command] [lll] &lt;[hhh] &lt;[nn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specs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rmation about the Scanner keyword, please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about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configuration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: Scanner [name] [command] [lll] &lt;[hhh] &lt;[nnn] &lt;filespecs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name]    The name of the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mmand] The command to start this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ll]     The lowest errorlevel the virus scanner returns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us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hhh&gt;     The highest errorlevel the virus scanner retur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virus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nn&gt;     The errorlevel that the virus scanner retur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hing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specs&gt;    Up to 5 scanner-specific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:     Scanner McAfee_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_/NOEXPIRE_/NOMEM_/REPORT_@REPORT_/SUB_@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 13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2scanner McAfee_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2SCAN_/NOEXPIRE_/REPORT_@REPORT_/SUB_@FULL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ner ThunderByte_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BSCAN_AF_NB_NM_BA_IN_NA_OLD_LOG_LOGNAME=@REPORT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SPECIAL 2 127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ner F-Pr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-PROT_/ALL_/COMMAND_/NOMEM_/OLD_/NOBOOT_/REPORT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REPORT_ @FULL 3 3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ner AVScan AVSCAN_/NM_/NC_/Q_/R_/S_@FULL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55 0 *.exe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.3 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PalmScan will not process embedded archives when a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lready been found. This feature enables the processing of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bedded archives, which is especially useful when using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PalmScan will then create a complete overview of all in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Complet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Complet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scan for viruses in the main archive and in all embe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 in one run. When this feature is used, PalmScan will un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mbedded archives right after the main archive has been unpac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rus scan is done at the point where it would normally sca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in the main archive. All other embedded archive process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the same as without this fe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ast scan feature to work properly, your virus scanner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nfigured to scan the current directory and all subdirect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example virus scanner commands will do this properl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feature is not used, PalmScan will scan each embe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Fast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Fast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is is a bonus feature, which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7  Hack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list, file-specifications of files which are dangerou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wanted can be configu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hich are found in this list, will be moved to the hack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or, when no hacked files directory is configured, Palm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xit with an errorlev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feature to work properly, a hacked files list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n the files lis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PKZIP201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8  Skip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list, file-specifications of files which shoul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can be configured. Full path names can also be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le specif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feature to work properly, a skip files list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n the files lis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:    BIMODEM.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:\FILES\SKIP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9  Pack Unpa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list, file-specifications of unpacked files which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d can be configured. All files which comply to one or mo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ed file-specifications, and are not archives,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with the archiver configured at the archive con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feature to work properly, a pack unpacked files list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n the files lis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um size (in bytes) for unpacked files which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d, can be configured with this option. This option i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very small files will not be packed, which would otherwise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rchive which is larger than the original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use can be that files which fit into one allocation block (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 partitions, this often is 8192 bytes) will not get packed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result in a smaller file when a file which is smaller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ion block is packed, but wouldn't result in reduction in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PackUnpackedSize [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ize]         This is the minimum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PackUnpackedSize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0 Remov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archives contain some files which have no relation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archive, like advertisements added at bulletin board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ventually take up a large part of your available disk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remove these files from the arch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list, file-specifications of files which should be re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rchives, can be configured. Optional for each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, a filesize and CRC-32 can be configured.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ize and/or CRC-32 is configured for a file-specification,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files which comply to the file-specification and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ize and/or CRC-32 as configured for this file-specif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moved. This can be useful for removing advertisement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other filename every time, but have the same contents (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same filesize and CRC-32). It can also be used to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files by configuring the filesize to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feature to work properly, a remove files list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n the files lis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:    OASISBBS.ADV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.* /SIZE=248 /CRC=23a86bf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.* /SIZE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1 Ad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like PalmScan can remove files from archives, it can also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them. This can be used to add an advertisement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, or whatever you want added to the arch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full path and filenames can be configured in this list. Palm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dd these files in the home directory of the main arch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feature to work properly, an add files list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n the files lis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PALMSCAN\OASISBBS.A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CRC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create a list with all filenames, sizes, da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-32's of all files in the archive. This file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-32 files list for : ARCHIVE.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by PalmScan v2.01 on BB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       Size     Date       Time  CRC-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.EXT XXXXXXXX XX-XX-XXXX XX:XX XXXXXXX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name of the list will be the same as the archive file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xtension .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Only Mai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AddCRCfile &lt;OnlyMainArchi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nlyMainArchive&gt;   When this switch is specified, PalmSca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create a CRC-32 list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. Embedded archives will not g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C-32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AddCRCfile OnlyMain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:    The BBS name will only be added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of Palm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2 GIF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GIF specifications to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add GIF/PNG (resolution and colors) and JFIF/JP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solution and color/gray) specifications to descriptions whe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is used. Optional are the characters that are us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, but when specifying one of them, both other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too. By default, these characters are used : ( 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ed with FILES.BBS or a file-database, PalmScan will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f the specifications already exist in the descripti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dd them when they do 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GIFspecs &lt;[left bracket] ['by' character] [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acket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GIFspecs &lt; *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 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vert GIF pictures to another format, this feature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tle is only used to display to what format the file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ed, but must be configured when 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that should be executed to convert the GIF pictur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configured when 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by default add the original filename and extens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IFpack commandline. This is configurable with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ILENAME      Will be replaced by the original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XT           Will be replaced by the original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embedded graphics files to be converted, '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embedded graphics files' should be selected. Some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graphics files which are used by the program(s) ins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. Converting those graphics files would result in th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finding the graphics files when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which replace the original file (e.g. GIFlite)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F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JPEG.EXE @FILENAME.@EXT @FILENAME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GIFpack [title] [command] &lt;NoEmbedd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itle]        The title of the configured GIF pack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mmand]      The command that should be executed to pac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oEmbedded&gt;   Do not convert embedded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GIFpack JFIF CJPEG.EXE @FILENAME.@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FILENAME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FIF un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use this command to convert JFIF files to GIF. JF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re standard JFIF/JPEG files, which can be created by CJPE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ther graphics conver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DJPE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JFIFunpack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mmand]      This is the command that should be execu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rt the JF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JFIFunpack DJPE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EG un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lmost the same as JFIF unpack, with the difference that JP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re files which are incompatible with standard JFIF/JPEG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reated by (older versions of) GIF2JPG are such JPEG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command is not configured, and JFIF unpack is configu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try to convert JPEG files to GIF using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at JFIF un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JPG2GI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JPEGunpack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mmand]      This is the command that should be execu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rt the JPE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JPEGunpack JPG2GI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blast un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use this command to convert GIFblast files to 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GIFBLAST.EXE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GIFBLASTunpack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mmand]      This is the command that should be execu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rt the GIFbla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GIFBLASTunpack GIFBLAST.EXE_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ack JFI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ption is selected, JFIF files will first be conver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, and then converted using the command configured with the GIF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JFIFre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JFIFre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ack JPEG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n this option is selected, JPEG files will first be conver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, and then converted using the command configured with the GIF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JPEGre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JPEGre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ack GIFblas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ption is selected, GIFblast files will first be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IF, and then converted using the command configur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pack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GIFBLASTre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GIFBLASTre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resol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reject GIF, PNG, JFIF, JPEG and GIFblast fil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resolution which is too low. When either one of the resol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is lower than the configured value, PalmScan will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the directory configured as bad GIF directory. When no b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 directory is configured, PalmScan will exit with errorlevel 20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message area is configured, a message to the system op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so b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320x2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MinimumResolution [horizontal]x[vertical]x[colo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orizontal]   The minimum horizontal resolution (wid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vertical]     The minimum vertical resolution (he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lors]       The minumum number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MinimumResolution 320x2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 test command / fail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use an external GIF testing program to test all G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Up to ten errorlevels can be configured, which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to treat the file as bad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GIFTEST.EXE /M:320x200x2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20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GIFtest [command] &lt;errorleve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mmand]      The command to execute to test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rrorlevels&gt;  Up to 10 errorlevels can be configured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ult from [command] is one of the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rorlevels, PalmScan will move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dGifPath, or exit with errorlevel 205 when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dGifPath is configured. When a message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ed, a message to the system operat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so b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GIFtest GIFTEST.EXE_/M:320x200x256 1 20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3 Ol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can check for files which are too old. Either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 in days or a date can be used for this che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that will be checked can also be selected. Original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check the original date of the archive. Oldest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check the oldest date of all files in the arch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t means PalmScan will check the latest date of all fi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check for old files right after embedded archive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processed. When an old file has been encountered,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to the directory configured as old files directory. When no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directory is configured, PalmScan will exit with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. When a message area is configured, a message to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will also b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01-01-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OldFiles [[-days]|[dd-mm-yyyy]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Original|Latest|Olde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-days]        The maximum age of a file, i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d-mm-yyy]    The oldest allowed date of a file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e-month-ye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riginal&gt;     PalmScan will use the original archive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atest&gt;       Use the latest date of the files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ldest&gt;       Use the oldest date of the files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OldFiles -90 La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4 Include Configu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list, configuration files which should be inclu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, can be configured. PSetup will not read th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s (else those would be combined to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when saving i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will read included configuration files before rea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in the original configuration file, thus option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configuration file can override options in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 :    C:\PALMSCAN\ARCHIVE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  :    Include [configuration-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nfiguration-filename] This is the full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onfiguration file t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:    Include C:\PALMSCAN\ARCHIVE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evaluated PalmScan for the period of one month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either register or discontinue using PalmScan. PalmSca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as 'try before you buy', so please buy it if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 as you don't register, PalmScan will remind you that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registered when PalmScan is star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, fill out the registration form and send i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about prices and registration sites,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s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Cred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all registered users and beta testers, for register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is software, and for all suggestions I got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brand and product names are copyrighted (C) by and/or trade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M) or registered trademarks (R) of their respective hol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                         JP Software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fix                        Harald Ha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J                           Robert K. J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Scan                        H+BEDV Datentechnik Gmb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JPEG, DJPEG                  Thomas G. La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                       Pasi Talliniem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ycom                        Peter Dav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-Prot                        Frisk Software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                          Tom Jennings and Fido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Door                      Robert W. van Ho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                           CompuServe Incorpo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2JPG, JPG2GIF              Handmade Software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blast                      Isaac Dimitrovs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test                       Max Bernard and Dave Navarro, J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, PAH                      Harald Feldma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dson messagebase            Adam Hud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                         P. Sawatzki and K.P. Nisch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, OS/2, PC-DOS            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M                           Joaquim Homrighausen, 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ts Birch, Mats Wall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HA                           Haruyasu Yoskizak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, MS-DOS    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K                           NoGate Cons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ARC, PKZIP                  PKWARE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oard                      Philippe Leyba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BBS                      Pegasu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FT                          Chris Buij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R                           Eugene Rosh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Access                  Wantree Development and Andrew Mil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Z                           J.I. Hammarsbe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BBS                      Aki Antman and Risto Virkka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can                        Thunderbyte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Compressor II, UC2       Ad Infinitum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can                      McAfee Associ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                           Rahul Dhe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mScan v2.01                                             User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ll  . . . . . . . . . . . .  19     Header 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nyArea  . . . . . . . . . .  19     Include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[configuration-filename]  .  20     IndentSpaces  . . . . . . . .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ebug  . . . . . . . . . . .  23     InfectedPath  . . . . . . . .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[dorinfo-filename]  . . . .  20     JFIFrepack 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DBmaint&lt;areanr&lt;-areanr&gt;&gt;  .  19     JFIFunpack 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x&lt;+&gt; . . . . . . . . . . .  20     JPEGrepack 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  . . . . . . . . . . . . .  20     JPEGunpack 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no . . . . . . . . . . . .  23     LogFile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ve[Path] . . . . . . . . .  22     MessageArea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Changes  . . . . . . . . .  21     MinimumResolution . . . . . .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Cls  . . . . . . . . . . .  23     MVpack 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Conversion . . . . . . . .  21     MVunpack 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FDB  . . . . . . . . . . .  21     NetAddress 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Filesbbs . . . . . . . . .  21     NoDiskSpaceCheck  . . . . . .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Move . . . . . . . . . . .  22     NoTitleInHdr  . . . . . . . .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Scan . . . . . . . . . . .  22     OldFiles 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[node]  . . . . . . . . . .  20     OldPath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[priority]  . . . . . . . .  23     Online 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 . . . . . . . . . . . . .  22     OnlyNewFiles  . . . . . . . .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[archiver]  . . . . . . . .  21     OS2header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nlisted . . . . . . . . . .  22     OS2key 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[Size]  . . . . . . . . . .  22     OS2MVpack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CRCfile  . . . . . . . . .  75     OS2MVunpack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FilesList  . . . . . . . .  34     OS2pack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Header  . . . . . . . . .  54     OS2RARlock 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nArch  . . . . . . . . .  46     OS2test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Conversion . . . . . .  50     OS2unpack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Header . . . . . . . .  54     Pack 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 . . . . . . . . . .  60     PackUnpackedList  . . . . . .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GifPath  . . . . . . . . .  31     PackUnpackedSize  . . . . . .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Path . . . . . . . . . . .  30     ProcessListedOnly . . . . . .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name . . . . . . . . . . .  27     ProcessSFX 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path . . . . . . . . . . .  39     RARlock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Background . . . . . . .  29     RedirectOutput  . . . . . . .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Highlight  . . . . . . .  28     RegKey 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Normal . . . . . . . . .  28     RemoveFilesList . . . . . . .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Scan  . . . . . . . .  71     Scanner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All  . . . . . . . . .  50     ScanSFX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Mod . . . . . . . . .  59     SkipFilesList . . . . . . . .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Counter . . . . . . .  41     SubstDrive 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TimeOut . . . . . . . . .  44     SysopName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Scan  . . . . . . . . . .  71     TempPath 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B . . . . . . . . . . . . .  38     Test 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ID  . . . . . . . . . . .  58     Touch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IDarchiveHdr  . . . . . .  55     UC2protection . . . . . . . .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BBS  . . . . . . . . . .  40     UC2SealTest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BBSname  . . . . . . . .  42     UC2SFX 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BLASTrepack  . . . . . . .  79     Unpack 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BLASTunpack  . . . . . . .  78     VirusScan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pack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specs 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test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List 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Path 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